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1156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bookmarkStart w:id="0" w:name="%236a269f21"/>
            <w:bookmarkStart w:id="1" w:name="%5B문서의_처음%5D"/>
            <w:bookmarkEnd w:id="0"/>
            <w:bookmarkEnd w:id="1"/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No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휴먼명조;바탕" w:hAnsi="휴먼명조;바탕" w:eastAsia="휴먼명조;바탕" w:cs="굴림;Gulim"/>
          <w:color w:val="000000"/>
          <w:kern w:val="0"/>
          <w:sz w:val="40"/>
          <w:szCs w:val="40"/>
        </w:rPr>
      </w:pPr>
      <w:r>
        <w:rPr>
          <w:rFonts w:ascii="휴먼명조,한컴돋움;바탕" w:hAnsi="휴먼명조,한컴돋움;바탕" w:cs="굴림;Gulim" w:eastAsia="휴먼명조,한컴돋움;바탕"/>
          <w:b/>
          <w:bCs/>
          <w:color w:val="000000"/>
          <w:kern w:val="0"/>
          <w:sz w:val="40"/>
          <w:szCs w:val="40"/>
        </w:rPr>
        <w:t xml:space="preserve">전략기술개발사업 기술수요조사 </w:t>
      </w:r>
    </w:p>
    <w:p>
      <w:pPr>
        <w:pStyle w:val="Normal"/>
        <w:widowControl/>
        <w:autoSpaceDE w:val="true"/>
        <w:spacing w:lineRule="auto" w:line="384"/>
        <w:jc w:val="center"/>
        <w:rPr/>
      </w:pPr>
      <w:r>
        <w:rPr>
          <w:rFonts w:ascii="휴먼명조,한컴돋움;바탕" w:hAnsi="휴먼명조,한컴돋움;바탕" w:cs="굴림;Gulim" w:eastAsia="휴먼명조,한컴돋움;바탕"/>
          <w:b/>
          <w:bCs/>
          <w:color w:val="000000"/>
          <w:kern w:val="0"/>
          <w:sz w:val="40"/>
          <w:szCs w:val="40"/>
        </w:rPr>
        <w:t>기술제안서</w:t>
      </w:r>
      <w:r>
        <w:rPr>
          <w:rFonts w:ascii="휴먼명조;바탕" w:hAnsi="휴먼명조;바탕" w:cs="굴림;Gulim" w:eastAsia="휴먼명조;바탕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휴먼명조;바탕" w:cs="굴림;Gulim"/>
          <w:color w:val="000000"/>
          <w:kern w:val="0"/>
          <w:sz w:val="4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 w:val="40"/>
          <w:szCs w:val="20"/>
        </w:rPr>
      </w:r>
    </w:p>
    <w:p>
      <w:pPr>
        <w:pStyle w:val="Normal"/>
        <w:widowControl/>
        <w:autoSpaceDE w:val="true"/>
        <w:spacing w:lineRule="auto" w:line="384"/>
        <w:rPr/>
      </w:pPr>
      <w:r>
        <w:rPr>
          <w:rFonts w:eastAsia="휴먼명조;바탕" w:cs="굴림;Gulim" w:ascii="휴먼명조;바탕" w:hAnsi="휴먼명조;바탕"/>
          <w:b/>
          <w:bCs/>
          <w:color w:val="000000"/>
          <w:kern w:val="0"/>
          <w:sz w:val="24"/>
        </w:rPr>
        <w:t xml:space="preserve">◇ </w:t>
      </w:r>
      <w:r>
        <w:rPr>
          <w:rFonts w:ascii="휴먼명조;바탕" w:hAnsi="휴먼명조;바탕" w:cs="굴림;Gulim" w:eastAsia="휴먼명조;바탕"/>
          <w:b/>
          <w:bCs/>
          <w:color w:val="000000"/>
          <w:kern w:val="0"/>
          <w:sz w:val="24"/>
        </w:rPr>
        <w:t>일반사항</w:t>
      </w:r>
      <w:r>
        <w:rPr>
          <w:rFonts w:eastAsia="휴먼명조;바탕" w:cs="굴림;Gulim" w:ascii="휴먼명조;바탕" w:hAnsi="휴먼명조;바탕"/>
          <w:b/>
          <w:bCs/>
          <w:color w:val="000000"/>
          <w:kern w:val="0"/>
          <w:sz w:val="24"/>
        </w:rPr>
        <w:t>(</w:t>
      </w:r>
      <w:r>
        <w:rPr>
          <w:rFonts w:ascii="휴먼명조;바탕" w:hAnsi="휴먼명조;바탕" w:cs="굴림;Gulim" w:eastAsia="휴먼명조;바탕"/>
          <w:b/>
          <w:bCs/>
          <w:color w:val="000000"/>
          <w:kern w:val="0"/>
          <w:sz w:val="24"/>
        </w:rPr>
        <w:t>필수입력 사항</w:t>
      </w:r>
      <w:r>
        <w:rPr>
          <w:rFonts w:eastAsia="휴먼명조;바탕" w:cs="굴림;Gulim" w:ascii="휴먼명조;바탕" w:hAnsi="휴먼명조;바탕"/>
          <w:b/>
          <w:bCs/>
          <w:color w:val="000000"/>
          <w:kern w:val="0"/>
          <w:sz w:val="24"/>
        </w:rPr>
        <w:t>)</w:t>
      </w:r>
      <w:r>
        <w:rPr/>
        <w:t xml:space="preserve"> 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520"/>
        <w:gridCol w:w="1440"/>
        <w:gridCol w:w="3060"/>
      </w:tblGrid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bookmarkStart w:id="2" w:name="%236a269f22"/>
            <w:bookmarkEnd w:id="2"/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성   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소속기관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소속부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직    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주    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전화번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휴 대 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/>
      </w:pPr>
      <w:r>
        <w:rPr>
          <w:rFonts w:eastAsia="휴먼명조;바탕" w:cs="굴림;Gulim" w:ascii="휴먼명조;바탕" w:hAnsi="휴먼명조;바탕"/>
          <w:b/>
          <w:bCs/>
          <w:color w:val="000000"/>
          <w:kern w:val="0"/>
          <w:sz w:val="24"/>
        </w:rPr>
        <w:t xml:space="preserve">◇ </w:t>
      </w:r>
      <w:r>
        <w:rPr>
          <w:rFonts w:ascii="휴먼명조;바탕" w:hAnsi="휴먼명조;바탕" w:cs="굴림;Gulim" w:eastAsia="휴먼명조;바탕"/>
          <w:b/>
          <w:bCs/>
          <w:color w:val="000000"/>
          <w:kern w:val="0"/>
          <w:sz w:val="24"/>
        </w:rPr>
        <w:t>접수번호 및 구분</w:t>
      </w:r>
      <w:r>
        <w:rPr/>
        <w:t xml:space="preserve"> 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7297"/>
      </w:tblGrid>
      <w:tr>
        <w:trPr/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bookmarkStart w:id="3" w:name="%236a269f23"/>
            <w:bookmarkEnd w:id="3"/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기 술 명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제안기관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사업구분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전략기술개발사업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개발기간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중기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5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개발분야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소재   □ 패키징 재료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부자재  □ 패키징기계   □ 패키징서비스   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휴먼명조;바탕" w:hAnsi="휴먼명조;바탕" w:eastAsia="휴먼명조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기타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384"/>
        <w:rPr/>
      </w:pPr>
      <w:r>
        <w:rPr>
          <w:rFonts w:eastAsia="휴먼명조;바탕" w:cs="굴림;Gulim" w:ascii="휴먼명조;바탕" w:hAnsi="휴먼명조;바탕"/>
          <w:b/>
          <w:bCs/>
          <w:color w:val="000000"/>
          <w:kern w:val="0"/>
          <w:sz w:val="24"/>
        </w:rPr>
        <w:t xml:space="preserve">◇ </w:t>
      </w:r>
      <w:r>
        <w:rPr>
          <w:rFonts w:ascii="휴먼명조;바탕" w:hAnsi="휴먼명조;바탕" w:cs="굴림;Gulim" w:eastAsia="휴먼명조;바탕"/>
          <w:b/>
          <w:bCs/>
          <w:color w:val="000000"/>
          <w:kern w:val="0"/>
          <w:sz w:val="24"/>
        </w:rPr>
        <w:t>개발목표 및 내용</w:t>
      </w:r>
      <w:r>
        <w:rPr/>
        <w:t xml:space="preserve"> 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365"/>
        <w:gridCol w:w="720"/>
        <w:gridCol w:w="1080"/>
        <w:gridCol w:w="1260"/>
        <w:gridCol w:w="2340"/>
      </w:tblGrid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bookmarkStart w:id="4" w:name="%236a269f24"/>
            <w:bookmarkEnd w:id="4"/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개발목표</w:t>
            </w:r>
          </w:p>
        </w:tc>
        <w:tc>
          <w:tcPr>
            <w:tcW w:w="676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◦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개발내용 및 범위</w:t>
            </w:r>
          </w:p>
        </w:tc>
        <w:tc>
          <w:tcPr>
            <w:tcW w:w="6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◦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◦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◦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평가항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평가항목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주요성능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  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세계최고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수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연구개발전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국내수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개발목표치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03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03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03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03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03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03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8"/>
        <w:gridCol w:w="1146"/>
      </w:tblGrid>
      <w:tr>
        <w:trPr/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bookmarkStart w:id="5" w:name="%236a269f25"/>
            <w:bookmarkEnd w:id="5"/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작성요령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ind w:left="351" w:right="125" w:hanging="198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◦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개발목표 및 내용은 개조식으로 작성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(“◦”, “-”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등을 사용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exact" w:line="400"/>
              <w:ind w:left="351" w:right="125" w:hanging="198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◦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개발목표는 개발하고자 하는 기술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또는 공정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의 수준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성능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품질을 가능한 한 정량적으로 기술</w:t>
            </w:r>
          </w:p>
          <w:p>
            <w:pPr>
              <w:pStyle w:val="Normal"/>
              <w:widowControl/>
              <w:autoSpaceDE w:val="true"/>
              <w:spacing w:lineRule="exact" w:line="400"/>
              <w:ind w:left="351" w:right="125" w:hanging="198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◦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개발내용 및 범위는 목표달성을 위해 수행할 세부기술내용 및 범위를 기술하고 개발예정품에 대한 사양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성능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용도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기능 등에 대해 기술</w:t>
            </w:r>
          </w:p>
          <w:p>
            <w:pPr>
              <w:pStyle w:val="Normal"/>
              <w:widowControl/>
              <w:autoSpaceDE w:val="true"/>
              <w:spacing w:lineRule="exact" w:line="400"/>
              <w:ind w:left="351" w:right="125" w:hanging="198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◦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평가항목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주요성능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은 부록 제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 xml:space="preserve">호의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정량적 목표항목의 성능지표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를 참고하여 구체적인 수치를 기재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kern w:val="0"/>
          <w:sz w:val="24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84"/>
        <w:rPr/>
      </w:pPr>
      <w:r>
        <w:rPr>
          <w:rFonts w:eastAsia="휴먼명조;바탕" w:cs="굴림;Gulim" w:ascii="휴먼명조;바탕" w:hAnsi="휴먼명조;바탕"/>
          <w:b/>
          <w:bCs/>
          <w:color w:val="000000"/>
          <w:kern w:val="0"/>
          <w:sz w:val="24"/>
        </w:rPr>
        <w:t xml:space="preserve">◇ </w:t>
      </w:r>
      <w:r>
        <w:rPr>
          <w:rFonts w:ascii="휴먼명조;바탕" w:hAnsi="휴먼명조;바탕" w:cs="굴림;Gulim" w:eastAsia="휴먼명조;바탕"/>
          <w:b/>
          <w:bCs/>
          <w:color w:val="000000"/>
          <w:kern w:val="0"/>
          <w:sz w:val="24"/>
        </w:rPr>
        <w:t>제안기술의 특징</w:t>
      </w:r>
      <w:r>
        <w:rPr/>
        <w:t xml:space="preserve"> 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55"/>
        <w:gridCol w:w="6765"/>
      </w:tblGrid>
      <w:tr>
        <w:trPr/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bookmarkStart w:id="6" w:name="%236a269f26"/>
            <w:bookmarkEnd w:id="6"/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중요성 및 필요성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명조;바탕" w:hAnsi="명조;바탕" w:eastAsia="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명조,한컴돋움" w:cs="굴림;Gulim" w:ascii="명조,한컴돋움" w:hAnsi="명조,한컴돋움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기술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동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국내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명조;바탕" w:hAnsi="명조;바탕" w:eastAsia="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명조,한컴돋움" w:cs="굴림;Gulim" w:ascii="명조,한컴돋움" w:hAnsi="명조,한컴돋움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76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국외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명조;바탕" w:hAnsi="명조;바탕" w:eastAsia="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명조,한컴돋움" w:cs="굴림;Gulim" w:ascii="명조,한컴돋움" w:hAnsi="명조,한컴돋움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파급효과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명조;바탕" w:hAnsi="명조;바탕" w:eastAsia="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명조,한컴돋움" w:cs="굴림;Gulim" w:ascii="명조,한컴돋움" w:hAnsi="명조,한컴돋움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</w:p>
    <w:tbl>
      <w:tblPr>
        <w:tblW w:w="8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6"/>
        <w:gridCol w:w="1092"/>
      </w:tblGrid>
      <w:tr>
        <w:trPr/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bookmarkStart w:id="7" w:name="%236a269f27"/>
            <w:bookmarkEnd w:id="7"/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작성요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4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472" w:right="126" w:hanging="319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◦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중요성 및 필요성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619" w:right="126" w:hanging="466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-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spacing w:val="-4"/>
                <w:kern w:val="0"/>
                <w:sz w:val="21"/>
                <w:szCs w:val="21"/>
              </w:rPr>
              <w:t>제안기술의 경제적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pacing w:val="-4"/>
                <w:kern w:val="0"/>
                <w:sz w:val="21"/>
                <w:szCs w:val="21"/>
              </w:rPr>
              <w:t>․</w:t>
            </w:r>
            <w:r>
              <w:rPr>
                <w:rFonts w:cs="바탕;Batang"/>
                <w:color w:val="000000"/>
                <w:spacing w:val="-4"/>
                <w:kern w:val="0"/>
                <w:sz w:val="21"/>
                <w:szCs w:val="21"/>
              </w:rPr>
              <w:t>산업적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spacing w:val="-4"/>
                <w:kern w:val="0"/>
                <w:sz w:val="21"/>
                <w:szCs w:val="21"/>
              </w:rPr>
              <w:t xml:space="preserve"> 중요성과 이에 따른 개발의 필요성을 구체적으로 서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술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472" w:right="126" w:hanging="319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◦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기술동향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472" w:right="126" w:hanging="319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-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제안기술에 대한 국내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 w:val="21"/>
                <w:szCs w:val="21"/>
              </w:rPr>
              <w:t>․</w:t>
            </w:r>
            <w:r>
              <w:rPr>
                <w:rFonts w:cs="바탕;Batang"/>
                <w:color w:val="000000"/>
                <w:kern w:val="0"/>
                <w:sz w:val="21"/>
                <w:szCs w:val="21"/>
              </w:rPr>
              <w:t>외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 xml:space="preserve"> 개발현황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문제점 및 향후전망 등을 서술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480" w:right="126" w:hanging="327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◦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파급효과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480" w:right="126" w:hanging="327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-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당해 기술의 향상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다른 기술에의 파급효과 등을 서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kern w:val="0"/>
          <w:sz w:val="24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uto" w:line="384"/>
        <w:rPr/>
      </w:pPr>
      <w:r>
        <w:rPr>
          <w:rFonts w:eastAsia="휴먼명조;바탕" w:cs="굴림;Gulim" w:ascii="휴먼명조;바탕" w:hAnsi="휴먼명조;바탕"/>
          <w:b/>
          <w:bCs/>
          <w:color w:val="000000"/>
          <w:kern w:val="0"/>
          <w:sz w:val="24"/>
        </w:rPr>
        <w:t xml:space="preserve">◇ </w:t>
      </w:r>
      <w:r>
        <w:rPr>
          <w:rFonts w:ascii="휴먼명조;바탕" w:hAnsi="휴먼명조;바탕" w:cs="굴림;Gulim" w:eastAsia="휴먼명조;바탕"/>
          <w:b/>
          <w:bCs/>
          <w:color w:val="000000"/>
          <w:kern w:val="0"/>
          <w:sz w:val="24"/>
        </w:rPr>
        <w:t>시장현황 및 무역수지 개선효과</w:t>
      </w:r>
      <w:r>
        <w:rPr/>
        <w:t xml:space="preserve"> 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290"/>
        <w:gridCol w:w="1836"/>
        <w:gridCol w:w="1836"/>
        <w:gridCol w:w="2853"/>
      </w:tblGrid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bookmarkStart w:id="8" w:name="%236a269f28"/>
            <w:bookmarkEnd w:id="8"/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시장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동향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국내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명조;바탕" w:hAnsi="명조;바탕" w:eastAsia="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명조,한컴돋움" w:cs="굴림;Gulim" w:ascii="명조,한컴돋움" w:hAnsi="명조,한컴돋움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국외</w:t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명조;바탕" w:hAnsi="명조;바탕" w:eastAsia="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명조,한컴돋움" w:cs="굴림;Gulim" w:ascii="명조,한컴돋움" w:hAnsi="명조,한컴돋움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시장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규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연도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현재의 시장규모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(20  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년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년 후 시장규모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(20  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년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년 후 시장규모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(20  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년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국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국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산출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근거</w:t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수출입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효과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억원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연도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(     )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년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 xml:space="preserve">개발종료 후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년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(     )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년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 xml:space="preserve">개발종료 후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년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(     )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년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 xml:space="preserve">개발종료 후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년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수출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금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명조;바탕" w:hAnsi="명조;바탕" w:eastAsia="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명조,한컴돋움" w:cs="굴림;Gulim" w:ascii="명조,한컴돋움" w:hAnsi="명조,한컴돋움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명조;바탕" w:hAnsi="명조;바탕" w:eastAsia="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명조,한컴돋움" w:cs="굴림;Gulim" w:ascii="명조,한컴돋움" w:hAnsi="명조,한컴돋움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명조;바탕" w:hAnsi="명조;바탕" w:eastAsia="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명조,한컴돋움" w:cs="굴림;Gulim" w:ascii="명조,한컴돋움" w:hAnsi="명조,한컴돋움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수입대체금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명조;바탕" w:hAnsi="명조;바탕" w:eastAsia="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명조,한컴돋움" w:cs="굴림;Gulim" w:ascii="명조,한컴돋움" w:hAnsi="명조,한컴돋움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명조;바탕" w:hAnsi="명조;바탕" w:eastAsia="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명조,한컴돋움" w:cs="굴림;Gulim" w:ascii="명조,한컴돋움" w:hAnsi="명조,한컴돋움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명조;바탕" w:hAnsi="명조;바탕" w:eastAsia="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명조,한컴돋움" w:cs="굴림;Gulim" w:ascii="명조,한컴돋움" w:hAnsi="명조,한컴돋움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7"/>
        <w:gridCol w:w="1147"/>
      </w:tblGrid>
      <w:tr>
        <w:trPr/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bookmarkStart w:id="9" w:name="%236a269f29"/>
            <w:bookmarkEnd w:id="9"/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작성요령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472" w:right="126" w:hanging="319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◦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시장동향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472" w:right="126" w:hanging="319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-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제안기술 또는 제품에 대한 국내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 w:val="21"/>
                <w:szCs w:val="21"/>
              </w:rPr>
              <w:t>․</w:t>
            </w:r>
            <w:r>
              <w:rPr>
                <w:rFonts w:cs="바탕;Batang"/>
                <w:color w:val="000000"/>
                <w:kern w:val="0"/>
                <w:sz w:val="21"/>
                <w:szCs w:val="21"/>
              </w:rPr>
              <w:t>외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 xml:space="preserve"> 시장동향을 서술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472" w:right="126" w:hanging="319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◦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시장규모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597" w:right="126" w:hanging="444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-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제안기술 또는 제품에 대한 국내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kern w:val="0"/>
                <w:sz w:val="21"/>
                <w:szCs w:val="21"/>
              </w:rPr>
              <w:t>․</w:t>
            </w:r>
            <w:r>
              <w:rPr>
                <w:rFonts w:cs="바탕;Batang"/>
                <w:color w:val="000000"/>
                <w:kern w:val="0"/>
                <w:sz w:val="21"/>
                <w:szCs w:val="21"/>
              </w:rPr>
              <w:t>외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 xml:space="preserve"> 시장규모를 제시하고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산출근거를 객관성 있는 자료를 근거로 작성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472" w:right="126" w:hanging="319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◦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수출입효과</w:t>
            </w:r>
          </w:p>
          <w:p>
            <w:pPr>
              <w:pStyle w:val="Normal"/>
              <w:widowControl/>
              <w:autoSpaceDE w:val="true"/>
              <w:spacing w:lineRule="auto" w:line="360"/>
              <w:ind w:left="472" w:right="126" w:hanging="319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-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개발종료 후 예상되는 무역수지 개선효과를 금액으로 제시</w:t>
            </w:r>
          </w:p>
        </w:tc>
      </w:tr>
    </w:tbl>
    <w:p>
      <w:pPr>
        <w:pStyle w:val="Normal"/>
        <w:widowControl/>
        <w:autoSpaceDE w:val="true"/>
        <w:spacing w:lineRule="atLeast" w:line="396"/>
        <w:rPr>
          <w:rFonts w:ascii="휴먼고딕;바탕" w:hAnsi="휴먼고딕;바탕" w:eastAsia="휴먼고딕;바탕" w:cs="굴림;Gulim"/>
          <w:color w:val="000000"/>
          <w:kern w:val="0"/>
          <w:sz w:val="24"/>
        </w:rPr>
      </w:pPr>
      <w:r>
        <w:rPr>
          <w:rFonts w:eastAsia="휴먼고딕;바탕" w:cs="굴림;Gulim" w:ascii="휴먼고딕;바탕" w:hAnsi="휴먼고딕;바탕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96"/>
        <w:rPr>
          <w:rFonts w:ascii="휴먼고딕;바탕" w:hAnsi="휴먼고딕;바탕" w:eastAsia="휴먼고딕;바탕" w:cs="굴림;Gulim"/>
          <w:color w:val="000000"/>
          <w:kern w:val="0"/>
          <w:sz w:val="24"/>
        </w:rPr>
      </w:pPr>
      <w:r>
        <w:rPr>
          <w:rFonts w:eastAsia="휴먼고딕,한컴돋움;바탕" w:cs="굴림;Gulim" w:ascii="휴먼고딕,한컴돋움;바탕" w:hAnsi="휴먼고딕,한컴돋움;바탕"/>
          <w:color w:val="000000"/>
          <w:kern w:val="0"/>
          <w:sz w:val="24"/>
        </w:rPr>
        <w:t>[</w:t>
      </w:r>
      <w:r>
        <w:rPr>
          <w:rFonts w:ascii="휴먼고딕,한컴돋움;바탕" w:hAnsi="휴먼고딕,한컴돋움;바탕" w:cs="굴림;Gulim" w:eastAsia="휴먼고딕,한컴돋움;바탕"/>
          <w:color w:val="000000"/>
          <w:kern w:val="0"/>
          <w:sz w:val="24"/>
        </w:rPr>
        <w:t>부록 제</w:t>
      </w:r>
      <w:r>
        <w:rPr>
          <w:rFonts w:eastAsia="휴먼고딕,한컴돋움;바탕" w:cs="굴림;Gulim" w:ascii="휴먼고딕,한컴돋움;바탕" w:hAnsi="휴먼고딕,한컴돋움;바탕"/>
          <w:color w:val="000000"/>
          <w:kern w:val="0"/>
          <w:sz w:val="24"/>
        </w:rPr>
        <w:t>1</w:t>
      </w:r>
      <w:r>
        <w:rPr>
          <w:rFonts w:ascii="휴먼고딕,한컴돋움;바탕" w:hAnsi="휴먼고딕,한컴돋움;바탕" w:cs="굴림;Gulim" w:eastAsia="휴먼고딕,한컴돋움;바탕"/>
          <w:color w:val="000000"/>
          <w:kern w:val="0"/>
          <w:sz w:val="24"/>
        </w:rPr>
        <w:t>호</w:t>
      </w:r>
      <w:r>
        <w:rPr>
          <w:rFonts w:eastAsia="휴먼고딕,한컴돋움;바탕" w:cs="굴림;Gulim" w:ascii="휴먼고딕,한컴돋움;바탕" w:hAnsi="휴먼고딕,한컴돋움;바탕"/>
          <w:color w:val="000000"/>
          <w:kern w:val="0"/>
          <w:sz w:val="24"/>
        </w:rPr>
        <w:t xml:space="preserve">] </w:t>
      </w:r>
    </w:p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휴먼명조;바탕" w:cs="굴림;Gulim"/>
          <w:color w:val="000000"/>
          <w:kern w:val="0"/>
          <w:sz w:val="24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661"/>
        <w:jc w:val="center"/>
        <w:rPr/>
      </w:pPr>
      <w:r>
        <w:rPr>
          <w:rFonts w:ascii="휴먼명조,한컴돋움;바탕" w:hAnsi="휴먼명조,한컴돋움;바탕" w:cs="굴림;Gulim" w:eastAsia="휴먼명조,한컴돋움;바탕"/>
          <w:b/>
          <w:bCs/>
          <w:color w:val="000000"/>
          <w:kern w:val="0"/>
          <w:sz w:val="40"/>
          <w:szCs w:val="40"/>
        </w:rPr>
        <w:t>정량적 목표항목의 성능지표</w:t>
      </w:r>
      <w:r>
        <w:rPr>
          <w:rFonts w:ascii="휴먼명조;바탕" w:hAnsi="휴먼명조;바탕" w:cs="굴림;Gulim" w:eastAsia="휴먼명조;바탕"/>
          <w:b/>
          <w:bCs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lineRule="auto" w:line="384"/>
        <w:rPr/>
      </w:pPr>
      <w:r>
        <w:rPr>
          <w:rFonts w:ascii="휴먼명조;바탕" w:hAnsi="휴먼명조;바탕" w:cs="굴림;Gulim" w:eastAsia="휴먼명조;바탕"/>
          <w:color w:val="000000"/>
          <w:kern w:val="0"/>
          <w:szCs w:val="20"/>
        </w:rPr>
        <w:t>예시</w:t>
      </w: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 xml:space="preserve">) </w:t>
      </w:r>
      <w:r>
        <w:rPr>
          <w:rFonts w:ascii="휴먼명조;바탕" w:hAnsi="휴먼명조;바탕" w:cs="굴림;Gulim" w:eastAsia="휴먼명조;바탕"/>
          <w:color w:val="000000"/>
          <w:kern w:val="0"/>
          <w:szCs w:val="20"/>
        </w:rPr>
        <w:t>과제명：</w:t>
      </w: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>Nd-Fe-B</w:t>
      </w:r>
      <w:r>
        <w:rPr>
          <w:rFonts w:ascii="휴먼명조;바탕" w:hAnsi="휴먼명조;바탕" w:cs="굴림;Gulim" w:eastAsia="휴먼명조;바탕"/>
          <w:color w:val="000000"/>
          <w:kern w:val="0"/>
          <w:szCs w:val="20"/>
        </w:rPr>
        <w:t>계 자석개발</w:t>
      </w:r>
      <w:r>
        <w:rPr/>
        <w:t xml:space="preserve"> </w:t>
      </w:r>
    </w:p>
    <w:tbl>
      <w:tblPr>
        <w:tblW w:w="84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1110"/>
        <w:gridCol w:w="587"/>
        <w:gridCol w:w="639"/>
        <w:gridCol w:w="2198"/>
        <w:gridCol w:w="878"/>
        <w:gridCol w:w="878"/>
        <w:gridCol w:w="878"/>
        <w:gridCol w:w="1059"/>
      </w:tblGrid>
      <w:tr>
        <w:trPr/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bookmarkStart w:id="10" w:name="%236a269f2a"/>
            <w:bookmarkEnd w:id="10"/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평 가 항 목</w:t>
            </w:r>
          </w:p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spacing w:val="-22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spacing w:val="-22"/>
                <w:kern w:val="0"/>
                <w:sz w:val="21"/>
                <w:szCs w:val="21"/>
              </w:rPr>
              <w:t xml:space="preserve">주요성능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spacing w:val="-22"/>
                <w:kern w:val="0"/>
                <w:sz w:val="21"/>
                <w:szCs w:val="21"/>
              </w:rPr>
              <w:t>Spec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spacing w:val="-22"/>
                <w:kern w:val="0"/>
                <w:sz w:val="21"/>
                <w:szCs w:val="21"/>
                <w:vertAlign w:val="superscript"/>
              </w:rPr>
              <w:t>1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위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비중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 xml:space="preserve">세계최고수준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spacing w:val="-22"/>
                <w:kern w:val="0"/>
                <w:sz w:val="18"/>
                <w:szCs w:val="18"/>
              </w:rPr>
              <w:t>보유국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spacing w:val="-22"/>
                <w:kern w:val="0"/>
                <w:sz w:val="18"/>
                <w:szCs w:val="18"/>
              </w:rPr>
              <w:t>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spacing w:val="-22"/>
                <w:kern w:val="0"/>
                <w:sz w:val="18"/>
                <w:szCs w:val="18"/>
              </w:rPr>
              <w:t>보유기업</w:t>
            </w:r>
          </w:p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18"/>
                <w:szCs w:val="18"/>
              </w:rPr>
              <w:t>(    /    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spacing w:val="-22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spacing w:val="-22"/>
                <w:kern w:val="0"/>
                <w:sz w:val="18"/>
                <w:szCs w:val="18"/>
              </w:rPr>
              <w:t>연구개발전</w:t>
            </w:r>
          </w:p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spacing w:val="-22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spacing w:val="-22"/>
                <w:kern w:val="0"/>
                <w:sz w:val="18"/>
                <w:szCs w:val="18"/>
              </w:rPr>
              <w:t>국내 수준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개  발</w:t>
            </w:r>
          </w:p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목표치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평가방법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vertAlign w:val="superscript"/>
              </w:rPr>
              <w:t>3)</w:t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spacing w:val="-22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spacing w:val="-22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spacing w:val="-22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성능수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성능수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당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최종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자</w:t>
            </w:r>
          </w:p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기</w:t>
            </w:r>
          </w:p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적</w:t>
            </w:r>
          </w:p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특</w:t>
            </w:r>
          </w:p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잔류자속밀도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Br(T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3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362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.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.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.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.22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spacing w:val="-14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spacing w:val="-14"/>
                <w:kern w:val="0"/>
                <w:szCs w:val="20"/>
              </w:rPr>
              <w:t>KSC2501</w:t>
            </w:r>
          </w:p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spacing w:val="-14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spacing w:val="-14"/>
                <w:kern w:val="0"/>
                <w:szCs w:val="20"/>
              </w:rPr>
              <w:t>JISC2501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보자력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18"/>
                <w:szCs w:val="18"/>
              </w:rPr>
              <w:t>(bHc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kA/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3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362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8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87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spacing w:val="-14"/>
                <w:kern w:val="0"/>
                <w:sz w:val="21"/>
                <w:szCs w:val="20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spacing w:val="-14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보자력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18"/>
                <w:szCs w:val="18"/>
              </w:rPr>
              <w:t>(Hic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kA/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3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362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9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9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96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spacing w:val="-14"/>
                <w:kern w:val="0"/>
                <w:sz w:val="21"/>
                <w:szCs w:val="20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spacing w:val="-14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최대에너지적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kJ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3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362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spacing w:val="-14"/>
                <w:kern w:val="0"/>
                <w:sz w:val="21"/>
                <w:szCs w:val="20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spacing w:val="-14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ascii="휴먼명조;바탕" w:hAnsi="휴먼명조;바탕" w:eastAsia="휴먼명조;바탕" w:cs="굴림;Gulim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spacing w:val="-17"/>
                <w:kern w:val="0"/>
                <w:sz w:val="18"/>
                <w:szCs w:val="18"/>
              </w:rPr>
              <w:t>Br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spacing w:val="-17"/>
                <w:kern w:val="0"/>
                <w:sz w:val="18"/>
                <w:szCs w:val="18"/>
              </w:rPr>
              <w:t>의 온도계수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/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3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362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-0.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-0.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-0.1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-0.123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spacing w:val="-14"/>
                <w:kern w:val="0"/>
                <w:sz w:val="21"/>
                <w:szCs w:val="20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spacing w:val="-14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18"/>
                <w:szCs w:val="18"/>
              </w:rPr>
              <w:t>iHc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온도계수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/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3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362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-0.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-0.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-0.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-0.6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spacing w:val="-14"/>
                <w:kern w:val="0"/>
                <w:sz w:val="21"/>
                <w:szCs w:val="20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spacing w:val="-14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물</w:t>
            </w:r>
          </w:p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리</w:t>
            </w:r>
          </w:p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적</w:t>
            </w:r>
          </w:p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특</w:t>
            </w:r>
          </w:p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밀    도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spacing w:val="-22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spacing w:val="-22"/>
                <w:kern w:val="0"/>
                <w:sz w:val="21"/>
                <w:szCs w:val="21"/>
              </w:rPr>
              <w:t>Mg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spacing w:val="-22"/>
                <w:kern w:val="0"/>
                <w:sz w:val="21"/>
                <w:szCs w:val="21"/>
              </w:rPr>
              <w:t>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3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362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7.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7.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7.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7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전기저항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Ω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1"/>
                <w:szCs w:val="21"/>
              </w:rPr>
              <w:t>‧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3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362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.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.3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비커스 경도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3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362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58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곡 강 도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P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3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362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/>
              <w:jc w:val="lef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18"/>
                <w:szCs w:val="18"/>
              </w:rPr>
              <w:t>인장강도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Pa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3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362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35" w:hanging="0"/>
              <w:jc w:val="right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362" w:hanging="0"/>
              <w:jc w:val="right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ind w:right="155" w:hanging="0"/>
              <w:jc w:val="right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exact" w:line="420"/>
        <w:ind w:left="779" w:hanging="779"/>
        <w:rPr/>
      </w:pP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주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 xml:space="preserve">) 1)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 xml:space="preserve">주요성능의 수치적 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Spec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은 정밀도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 xml:space="preserve">,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회수율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 xml:space="preserve">,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열효율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 xml:space="preserve">,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인장강도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 xml:space="preserve">,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내충격성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 xml:space="preserve">,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작동전압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 xml:space="preserve">,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응답 시간등 기술적 성능판단기준이 되는 것을 말함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.</w:t>
      </w: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420"/>
        <w:rPr/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    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 xml:space="preserve">2)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비중은 각 구성성능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Spec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의 최종목표에 대한 상대적 중요도를 말함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.</w:t>
      </w: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420"/>
        <w:ind w:left="757" w:hanging="757"/>
        <w:rPr/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    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3)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평가방법은 공인규격상의 시험검사 방법을 기재하여야 하며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(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예：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KS…, JIS…)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공적 인증기관에서 성적서 첨부를 원칙으로 하되 불가능한 경우 평가 받을 수 있는 방법을 기재함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.</w:t>
      </w: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 xml:space="preserve"> </w:t>
      </w:r>
      <w:r>
        <w:br w:type="page"/>
      </w:r>
    </w:p>
    <w:p>
      <w:pPr>
        <w:pStyle w:val="Normal"/>
        <w:widowControl/>
        <w:autoSpaceDE w:val="true"/>
        <w:spacing w:lineRule="auto" w:line="384"/>
        <w:rPr/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(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분야별 성능지표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 xml:space="preserve">)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예시</w:t>
      </w:r>
      <w:r>
        <w:rPr>
          <w:rFonts w:ascii="휴먼명조;바탕" w:hAnsi="휴먼명조;바탕" w:cs="굴림;Gulim" w:eastAsia="휴먼명조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384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84"/>
        <w:ind w:left="608" w:hanging="402"/>
        <w:rPr/>
      </w:pPr>
      <w:r>
        <w:rPr>
          <w:rFonts w:eastAsia="휴먼명조,한컴돋움;바탕" w:cs="휴먼명조,한컴돋움;바탕" w:ascii="휴먼명조,한컴돋움;바탕" w:hAnsi="휴먼명조,한컴돋움;바탕"/>
          <w:color w:val="000000"/>
          <w:kern w:val="0"/>
          <w:szCs w:val="20"/>
        </w:rPr>
        <w:t xml:space="preserve">※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아래의 예시는 분야별로 일반적인 지표만을 열거하였으며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 xml:space="preserve">,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Cs w:val="20"/>
        </w:rPr>
        <w:t>과제성격에 맞게 필요사항을 작성하여 주십시오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  <w:t>.</w:t>
      </w: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320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>&lt;</w:t>
      </w:r>
      <w:r>
        <w:rPr>
          <w:rFonts w:ascii="휴먼명조;바탕" w:hAnsi="휴먼명조;바탕" w:cs="굴림;Gulim" w:eastAsia="휴먼명조;바탕"/>
          <w:color w:val="000000"/>
          <w:kern w:val="0"/>
          <w:szCs w:val="20"/>
        </w:rPr>
        <w:t>기계분야</w:t>
      </w: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>&gt;</w:t>
      </w:r>
      <w:r>
        <w:rPr/>
        <w:t xml:space="preserve"> 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885"/>
        <w:gridCol w:w="1290"/>
        <w:gridCol w:w="796"/>
        <w:gridCol w:w="1500"/>
        <w:gridCol w:w="3074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bookmarkStart w:id="11" w:name="%236a269f2b"/>
            <w:bookmarkEnd w:id="11"/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pec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명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 위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pec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명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 위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pec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명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 위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폐수유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BOD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탁 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폐수배출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COD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생산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패키징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공급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신 장 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누 설 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최고사용압력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응답시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유    속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소    음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조항각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작 동 력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회전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출    력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연료 소비율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평 행 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/day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㎎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/ℓ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/day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㎎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/ℓ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m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PCS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PCS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㎤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Kg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sec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/s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dB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kgf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rp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ps/rp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g/ps.hr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배    기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오일압력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파종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분 해 능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측정범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측정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stroke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정 밀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공    압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작동전압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소비전류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작동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작동온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회 전 각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토    크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정격유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최고사요압력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중    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직 각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이송오차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g/kw.hr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Kg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/hr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/sec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/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/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Kg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㎝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V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A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/sec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kgf.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l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kgf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kgf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㎛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㎛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회전정밀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진  원 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표면거칠기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주축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절삭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절삭길이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이 송 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토 오 크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동 심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흔 들 림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가공시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급이송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크    기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허용하중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최소설정이송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위치결정정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반복정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분 할 각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공구보유수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㎛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㎛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Rmax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rp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m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m/rev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N.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㎛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㎛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min/EA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m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m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㎏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도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°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EA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exact" w:line="320"/>
        <w:rPr>
          <w:rFonts w:ascii="휴먼명조,한컴돋움;바탕" w:hAnsi="휴먼명조,한컴돋움;바탕" w:eastAsia="휴먼명조,한컴돋움;바탕" w:cs="굴림;Gulim"/>
          <w:color w:val="000000"/>
          <w:kern w:val="0"/>
          <w:szCs w:val="20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>&lt;</w:t>
      </w:r>
      <w:r>
        <w:rPr>
          <w:rFonts w:ascii="휴먼명조;바탕" w:hAnsi="휴먼명조;바탕" w:cs="굴림;Gulim" w:eastAsia="휴먼명조;바탕"/>
          <w:color w:val="000000"/>
          <w:kern w:val="0"/>
          <w:szCs w:val="20"/>
        </w:rPr>
        <w:t>금속분야</w:t>
      </w: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>&gt;</w:t>
      </w:r>
      <w:r>
        <w:rPr/>
        <w:t xml:space="preserve"> 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58"/>
        <w:gridCol w:w="1080"/>
        <w:gridCol w:w="639"/>
        <w:gridCol w:w="1266"/>
        <w:gridCol w:w="3912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bookmarkStart w:id="12" w:name="%236a269f2c"/>
            <w:bookmarkEnd w:id="12"/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pec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명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 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pec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명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 위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pec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명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 위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인장감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항복강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경   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연 신 율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밀   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생산성향상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주입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열전도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전기전도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회 수 율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송 급 성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열팽창계수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내식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Pa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Pa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Hv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g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㎤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개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/cycle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㎜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/sec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W/m.k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/Ω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kern w:val="0"/>
                <w:sz w:val="21"/>
                <w:szCs w:val="21"/>
              </w:rPr>
              <w:t>‧</w:t>
            </w:r>
            <w:r>
              <w:rPr>
                <w:rFonts w:cs="바탕;Batang"/>
                <w:color w:val="000000"/>
                <w:kern w:val="0"/>
                <w:sz w:val="21"/>
                <w:szCs w:val="21"/>
              </w:rPr>
              <w:t>㎟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0-6/k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g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용 착 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고온강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피로강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정 밀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통 기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표면조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내 열 성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내마모성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내충격성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저온강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성능평가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가스발생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δ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kgf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㎟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Pa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㎜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℃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g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㎟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㎏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㎟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㎏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㎟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용접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입  자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순 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내구성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spacing w:val="-22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spacing w:val="-22"/>
                <w:kern w:val="0"/>
                <w:sz w:val="21"/>
                <w:szCs w:val="21"/>
              </w:rPr>
              <w:t>Sppatter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spacing w:val="-22"/>
                <w:kern w:val="0"/>
                <w:sz w:val="21"/>
                <w:szCs w:val="21"/>
              </w:rPr>
              <w:t>발생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Fume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발생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용착효율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lag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박리성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불순물 함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압출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압출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탄성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m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㎜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㎛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  <w:lang w:val="de-DE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g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g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sec/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GPa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exact" w:line="320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exact" w:line="320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>&lt;</w:t>
      </w:r>
      <w:r>
        <w:rPr>
          <w:rFonts w:ascii="휴먼명조;바탕" w:hAnsi="휴먼명조;바탕" w:cs="굴림;Gulim" w:eastAsia="휴먼명조;바탕"/>
          <w:color w:val="000000"/>
          <w:kern w:val="0"/>
          <w:szCs w:val="20"/>
        </w:rPr>
        <w:t>섬유분야</w:t>
      </w: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>&gt;</w:t>
      </w:r>
      <w:r>
        <w:rPr/>
        <w:t xml:space="preserve"> 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987"/>
        <w:gridCol w:w="870"/>
        <w:gridCol w:w="666"/>
        <w:gridCol w:w="1029"/>
        <w:gridCol w:w="4053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bookmarkStart w:id="13" w:name="%236a269f2d"/>
            <w:bookmarkEnd w:id="13"/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pec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 위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pec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명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 위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pec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명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 위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방사속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방사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인장강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연실율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신 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압력손실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spacing w:val="-24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spacing w:val="-24"/>
                <w:kern w:val="0"/>
                <w:sz w:val="17"/>
                <w:szCs w:val="17"/>
              </w:rPr>
              <w:t>ton/day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spacing w:val="-24"/>
                <w:kern w:val="0"/>
                <w:sz w:val="17"/>
                <w:szCs w:val="17"/>
              </w:rPr>
              <w:t>㎏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spacing w:val="-24"/>
                <w:kern w:val="0"/>
                <w:sz w:val="17"/>
                <w:szCs w:val="17"/>
              </w:rPr>
              <w:t>/horu)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kgf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㎟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데니어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강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밀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LOI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여과효율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YP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denier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g/d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g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㎤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  <w:lang w:val="de-DE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  <w:lang w:val="de-DE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  <w:lang w:val="de-DE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흡수율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사속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초속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견뢰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꼬임수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통기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m/mi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T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CC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㎟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exact" w:line="320"/>
        <w:rPr>
          <w:rFonts w:ascii="휴먼명조,한컴돋움;바탕" w:hAnsi="휴먼명조,한컴돋움;바탕" w:eastAsia="휴먼명조,한컴돋움;바탕" w:cs="굴림;Gulim"/>
          <w:color w:val="000000"/>
          <w:kern w:val="0"/>
          <w:szCs w:val="20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exact" w:line="320"/>
        <w:rPr>
          <w:rFonts w:ascii="휴먼명조,한컴돋움;바탕" w:hAnsi="휴먼명조,한컴돋움;바탕" w:eastAsia="휴먼명조,한컴돋움;바탕" w:cs="굴림;Gulim"/>
          <w:color w:val="000000"/>
          <w:kern w:val="0"/>
          <w:szCs w:val="20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>&lt;</w:t>
      </w:r>
      <w:r>
        <w:rPr>
          <w:rFonts w:ascii="휴먼명조;바탕" w:hAnsi="휴먼명조;바탕" w:cs="굴림;Gulim" w:eastAsia="휴먼명조;바탕"/>
          <w:color w:val="000000"/>
          <w:kern w:val="0"/>
          <w:szCs w:val="20"/>
        </w:rPr>
        <w:t>화공분야</w:t>
      </w: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>&gt;</w:t>
      </w:r>
      <w:r>
        <w:rPr/>
        <w:t xml:space="preserve"> 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555"/>
        <w:gridCol w:w="1080"/>
        <w:gridCol w:w="623"/>
        <w:gridCol w:w="1290"/>
        <w:gridCol w:w="4537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bookmarkStart w:id="14" w:name="%236a269f2e"/>
            <w:bookmarkEnd w:id="14"/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pec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명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 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pec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명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 위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pec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명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단 위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순 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수  율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중합도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(DP)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아민가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애  가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역  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반응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회수율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점화율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분자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고형분압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저장안정성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g/mol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wt%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rodnif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P H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비 중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밀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점 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유리전이온도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g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㎤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cps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℃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cs="굴림;Gulim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exact" w:line="320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exact" w:line="320"/>
        <w:rPr/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>&lt;</w:t>
      </w:r>
      <w:r>
        <w:rPr>
          <w:rFonts w:ascii="휴먼명조;바탕" w:hAnsi="휴먼명조;바탕" w:cs="굴림;Gulim" w:eastAsia="휴먼명조;바탕"/>
          <w:color w:val="000000"/>
          <w:kern w:val="0"/>
          <w:szCs w:val="20"/>
        </w:rPr>
        <w:t>전자분야</w:t>
      </w: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>&gt;</w:t>
      </w:r>
      <w:r>
        <w:rPr/>
        <w:t xml:space="preserve"> 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6622"/>
      </w:tblGrid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bookmarkStart w:id="15" w:name="%236a269f2f"/>
            <w:bookmarkEnd w:id="15"/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Spec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명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평가기준 및 단위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Frequency Range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Output Power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Supply Voltage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C/N Ratio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S/N Ratio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Spurious Level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Package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Substrate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Size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Operation Temperature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Output Impedance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Tuning Voltage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Current Consumption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Puling Figure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Pushing Figure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Temperature Stability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 GHZ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≥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0 dBm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3.0 Volts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≥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105 dBc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≥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50 dB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0 dBc Max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SMD TYPE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Ceramic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0.13cc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-30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+80℃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50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.3V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㎃ 이하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300kHz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이하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300kHz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 w:val="21"/>
                <w:szCs w:val="21"/>
              </w:rPr>
              <w:t>이하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1"/>
                <w:szCs w:val="21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 xml:space="preserve">≤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 w:val="21"/>
                <w:szCs w:val="21"/>
              </w:rPr>
              <w:t>2 MH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명조">
    <w:altName w:val="바탕"/>
    <w:charset w:val="81"/>
    <w:family w:val="roman"/>
    <w:pitch w:val="default"/>
  </w:font>
  <w:font w:name="휴먼명조">
    <w:altName w:val="한컴돋움"/>
    <w:charset w:val="81"/>
    <w:family w:val="roman"/>
    <w:pitch w:val="default"/>
  </w:font>
  <w:font w:name="명조">
    <w:altName w:val="한컴돋움"/>
    <w:charset w:val="81"/>
    <w:family w:val="roman"/>
    <w:pitch w:val="default"/>
  </w:font>
  <w:font w:name="명조">
    <w:altName w:val="바탕"/>
    <w:charset w:val="81"/>
    <w:family w:val="roman"/>
    <w:pitch w:val="default"/>
  </w:font>
  <w:font w:name="PMingLiU">
    <w:altName w:val="新細明體"/>
    <w:charset w:val="88"/>
    <w:family w:val="roman"/>
    <w:pitch w:val="variable"/>
  </w:font>
  <w:font w:name="휴먼고딕">
    <w:altName w:val="바탕"/>
    <w:charset w:val="81"/>
    <w:family w:val="roman"/>
    <w:pitch w:val="default"/>
  </w:font>
  <w:font w:name="휴먼고딕">
    <w:altName w:val="한컴돋움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58:00Z</dcterms:created>
  <dc:creator>SEC</dc:creator>
  <dc:description/>
  <cp:keywords/>
  <dc:language>en-US</dc:language>
  <cp:lastModifiedBy>SEC</cp:lastModifiedBy>
  <dcterms:modified xsi:type="dcterms:W3CDTF">2008-02-23T13:08:00Z</dcterms:modified>
  <cp:revision>1</cp:revision>
  <dc:subject/>
  <dc:title>No</dc:title>
</cp:coreProperties>
</file>